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e antiproportionale Zuordnung und ihr 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chne den Lottogewinn pro Schülerin bei verschieden großen Tippgemein</w:t>
        <w:softHyphen/>
        <w:t>schaf</w:t>
        <w:softHyphen/>
        <w:t>ten und trage ihn auf dem Blatt ei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8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46"/>
      </w:tblGrid>
      <w:tr>
        <w:trPr>
          <w:trHeight w:val="269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innen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n pro Schülerin (in DM)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ib diese Tabelle dann in Excel ein und erstelle daneben den dazugehörigen Grap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b nun darunter in einer anderen Tabelle die Werte für die Zuordnung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</w:rPr>
        <w:t xml:space="preserve">Länge des Rechtecks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Arial" w:ascii="Arial" w:hAnsi="Arial"/>
          <w:i/>
          <w:iCs/>
        </w:rPr>
        <w:t xml:space="preserve"> Breite des Rechtecks</w:t>
      </w:r>
      <w:r>
        <w:rPr>
          <w:rFonts w:cs="Arial" w:ascii="Arial" w:hAnsi="Arial"/>
        </w:rPr>
        <w:t xml:space="preserve"> (Buch S. 30 Nr. 10) ein und erstelle daneben den Graphen. Speichere das Ergebnis auf deiner Diskett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der beiden Zuordnungen ist eine je-mehr-desto-weniger-Zuordnung? Welche der beiden ist eine antiproportionale Zuordnung?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47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ntwo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eige zur Begründung am Graphen durch Einzeichnen und Ausmessen, dass die erste Regel für antiproportionale Zuordnungen (Verdopplung,... der Aus</w:t>
        <w:softHyphen/>
        <w:t>gangs</w:t>
        <w:softHyphen/>
        <w:t xml:space="preserve">größ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Halbierung,... der zugeord</w:t>
        <w:softHyphen/>
        <w:t>ne</w:t>
        <w:softHyphen/>
        <w:t>ten Größe) gil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95pt;width:471pt;height:30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19232401" r:id="rId2"/>
        </w:objec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21:00Z</dcterms:created>
  <dc:creator>Tim Paehler</dc:creator>
  <dc:description/>
  <dc:language>en-US</dc:language>
  <cp:lastModifiedBy>Tim Paehler</cp:lastModifiedBy>
  <cp:lastPrinted>2001-09-28T07:34:00Z</cp:lastPrinted>
  <dcterms:modified xsi:type="dcterms:W3CDTF">2001-10-17T15:00:00Z</dcterms:modified>
  <cp:revision>26</cp:revision>
  <dc:subject/>
  <dc:title>Arbeitsblatt Zuordnungen mit Excel II</dc:title>
</cp:coreProperties>
</file>